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rillee;Times New Roman" w:hAnsi="Crillee;Times New Roman" w:cs="Crillee;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2500" cy="1079500"/>
            <wp:effectExtent l="0" t="0" r="0" b="0"/>
            <wp:wrapSquare wrapText="largest"/>
            <wp:docPr id="1"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 descr=""/>
                    <pic:cNvPicPr>
                      <a:picLocks noChangeAspect="1" noChangeArrowheads="1"/>
                    </pic:cNvPicPr>
                  </pic:nvPicPr>
                  <pic:blipFill>
                    <a:blip r:embed="rId2">
                      <a:grayscl/>
                    </a:blip>
                    <a:srcRect l="-38" t="-33" r="-38" b="-33"/>
                    <a:stretch>
                      <a:fillRect/>
                    </a:stretch>
                  </pic:blipFill>
                  <pic:spPr bwMode="auto">
                    <a:xfrm>
                      <a:off x="0" y="0"/>
                      <a:ext cx="952500" cy="1079500"/>
                    </a:xfrm>
                    <a:prstGeom prst="rect">
                      <a:avLst/>
                    </a:prstGeom>
                  </pic:spPr>
                </pic:pic>
              </a:graphicData>
            </a:graphic>
          </wp:anchor>
        </w:drawing>
      </w:r>
      <w:r>
        <w:rPr>
          <w:rFonts w:cs="Crillee;Times New Roman" w:ascii="Crillee;Times New Roman" w:hAnsi="Crillee;Times New Roman"/>
        </w:rPr>
        <w:t>ranz Schubert var den egentligen första riktiga romantikern och wienklassicisten. Franz var ett begåvat barn som vid tidig ålder intresserat sig av musik, och redan vid 14 års ålder skriver han ”lieden” som kommer bli en av romantikens viktigaste verk. Franz föddes år 1797 i wien i Österrike. Vid mycket unga år lär hans fader och hans äldre bror honom att spela instrument som piano och violin. Efter bara några månaders undervisning kunde han mer än vad hans bror kunde spela på piano. När hans föräldrar förstod kompetensen inom musikområdet för den lille franz, lägger de ner mycket energi på att ge honom en bra undervisning. Han mötte så småningom en annan känd person vid namn Antonio Saleri, som blev förstummad av den lilles kunsaper, det sägs att han utbrast ”Han måste vara lärd av Gud själv”. Hursomhelst, 1813 när han var 16 började i en skola för lärare, för utblidning till lärare. &lt;Vid 17års ålder skapar han sitt första mästerverk, ”Gretchen am Spinnarade”. Under det tre åren han spenderade vid denna skola glömde han aldrig sin kära musik utan komponerade många verk och musikstycken. Han skrev inte verken på någons räkning, utan gjorde det snarare bara för att han tyckte det var en kul sysselsättning på fritiden. Under skoltiden skriver han mellan 200-300 sånger, och två symfonier.</w:t>
      </w:r>
    </w:p>
    <w:p>
      <w:pPr>
        <w:pStyle w:val="Normal"/>
        <w:rPr>
          <w:rFonts w:ascii="Crillee;Times New Roman" w:hAnsi="Crillee;Times New Roman" w:cs="Crillee;Times New Roman"/>
          <w:lang w:val="en-US" w:eastAsia="en-US"/>
        </w:rPr>
      </w:pPr>
      <w:r>
        <w:rPr>
          <w:rFonts w:cs="Crillee;Times New Roman" w:ascii="Crillee;Times New Roman" w:hAnsi="Crillee;Times New Roman"/>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850265</wp:posOffset>
            </wp:positionV>
            <wp:extent cx="952500" cy="10795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8" t="-33" r="-38" b="-33"/>
                    <a:stretch>
                      <a:fillRect/>
                    </a:stretch>
                  </pic:blipFill>
                  <pic:spPr bwMode="auto">
                    <a:xfrm>
                      <a:off x="0" y="0"/>
                      <a:ext cx="952500" cy="1079500"/>
                    </a:xfrm>
                    <a:prstGeom prst="rect">
                      <a:avLst/>
                    </a:prstGeom>
                  </pic:spPr>
                </pic:pic>
              </a:graphicData>
            </a:graphic>
          </wp:anchor>
        </w:drawing>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t>chubert var aldrig duktig på att tjäna pengar, och år 1815 mötte han Franz von Schober, som var en juridik student. Schober var från en rik familj och hade aldrig erfarit ekonomiska problem. Schober tog kontakt med Schubert på grund av att han gillade hans musik.  Shober sade till Schubert att han skulle sluta sitt yrke  som lärare för att det hade dålig inflytande på Schuberts musik. Schubert gjorde som han sa och stod nu arbetslös utan en säker inkomst.</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52500" cy="10795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38" t="-33" r="-38" b="-33"/>
                    <a:stretch>
                      <a:fillRect/>
                    </a:stretch>
                  </pic:blipFill>
                  <pic:spPr bwMode="auto">
                    <a:xfrm>
                      <a:off x="0" y="0"/>
                      <a:ext cx="952500" cy="1079500"/>
                    </a:xfrm>
                    <a:prstGeom prst="rect">
                      <a:avLst/>
                    </a:prstGeom>
                  </pic:spPr>
                </pic:pic>
              </a:graphicData>
            </a:graphic>
          </wp:anchor>
        </w:drawing>
      </w:r>
      <w:r>
        <w:rPr>
          <w:rFonts w:cs="Crillee;Times New Roman" w:ascii="Crillee;Times New Roman" w:hAnsi="Crillee;Times New Roman"/>
        </w:rPr>
        <w:t>et var hemma hos Schubert han för första gången mötte den duktiga sångaren Johann Michael Vogl, de startade tillsammans en liten klubb som samlades och gjorde musik bara på skoj. De spenderade ett par år på detta (givetvis skrev Schubert andra verk under tiden). Men denna tid utan arbete och inkomst gjorde Schubert lite orolig, han hade inte äns ett eget hem. Men 1818 blev han privatlärare till döttrarna av en ungersk adelsman. Det ända som gav Schubert inspiration i ungern var det vackra flickorna han undervisade. Men under tiden i ungern fick han hemlängtan och efter sommaren återvände han till vien till sina vänner.</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lang w:val="en-US" w:eastAsia="en-US"/>
        </w:rPr>
      </w:pPr>
      <w:r>
        <w:rPr>
          <w:rFonts w:cs="Crillee;Times New Roman" w:ascii="Crillee;Times New Roman" w:hAnsi="Crillee;Times New Roman"/>
          <w:lang w:val="en-US" w:eastAsia="en-US"/>
        </w:rPr>
        <w:drawing>
          <wp:anchor behindDoc="0" distT="0" distB="0" distL="114935" distR="114935" simplePos="0" locked="0" layoutInCell="0" allowOverlap="1" relativeHeight="5">
            <wp:simplePos x="0" y="0"/>
            <wp:positionH relativeFrom="column">
              <wp:posOffset>14605</wp:posOffset>
            </wp:positionH>
            <wp:positionV relativeFrom="paragraph">
              <wp:posOffset>100965</wp:posOffset>
            </wp:positionV>
            <wp:extent cx="952500" cy="10795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38" t="-33" r="-38" b="-33"/>
                    <a:stretch>
                      <a:fillRect/>
                    </a:stretch>
                  </pic:blipFill>
                  <pic:spPr bwMode="auto">
                    <a:xfrm>
                      <a:off x="0" y="0"/>
                      <a:ext cx="952500" cy="1079500"/>
                    </a:xfrm>
                    <a:prstGeom prst="rect">
                      <a:avLst/>
                    </a:prstGeom>
                  </pic:spPr>
                </pic:pic>
              </a:graphicData>
            </a:graphic>
          </wp:anchor>
        </w:drawing>
      </w:r>
    </w:p>
    <w:p>
      <w:pPr>
        <w:pStyle w:val="Normal"/>
        <w:rPr>
          <w:rFonts w:ascii="Crillee;Times New Roman" w:hAnsi="Crillee;Times New Roman" w:cs="Crillee;Times New Roman"/>
        </w:rPr>
      </w:pPr>
      <w:r>
        <w:rPr>
          <w:rFonts w:cs="Crillee;Times New Roman" w:ascii="Crillee;Times New Roman" w:hAnsi="Crillee;Times New Roman"/>
        </w:rPr>
        <w:t>ästa sommar, 1819 blev en glad tid, han spelade på sin första konsert, tillsammans med Vogl. De framförde många av Schuberts verk och de fick en stor publik. 1821 lyckades Schubert publicera sitt första riktiga arbete, med 3 sånger och 36 danser. Sakta men säkert gick saker bättre och bättre för honom, och 1823 började också bra. Schubert kände sig nu som en mogen kompotitör, samma år skrev han sitt mest kända verk ”Rosamunde”. Slutet mot det året blev dock inte lika roligt som tiden innan, Schubert hade nämligen fått en könssjukdom, den könssjukdom som skulle komma och ta hans liv. Tiden gick och Schubert skriver så mycket han bara kan eftersom han vet att han kommer dö så småningom. De verk han skrev under senare delar av sitt liv var mycket sorgligare än den han skrev när han var frisk. Han kunde inte tänka på annat än döden och blev en isolerad person. I oktober 1828 hade han blivit tillräckligt frisk för att ta en promenad, han styrde då sina steg mot Haydns grav, men promenaden var en allderles för anstängade prestation, han dog ett år senare 19 november 1828</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lang w:val="en-US" w:eastAsia="en-US"/>
        </w:rPr>
      </w:pPr>
      <w:r>
        <w:rPr>
          <w:rFonts w:cs="Crillee;Times New Roman" w:ascii="Crillee;Times New Roman" w:hAnsi="Crillee;Times New Roman"/>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132715</wp:posOffset>
            </wp:positionV>
            <wp:extent cx="952500" cy="10795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38" t="-33" r="-38" b="-33"/>
                    <a:stretch>
                      <a:fillRect/>
                    </a:stretch>
                  </pic:blipFill>
                  <pic:spPr bwMode="auto">
                    <a:xfrm>
                      <a:off x="0" y="0"/>
                      <a:ext cx="952500" cy="1079500"/>
                    </a:xfrm>
                    <a:prstGeom prst="rect">
                      <a:avLst/>
                    </a:prstGeom>
                  </pic:spPr>
                </pic:pic>
              </a:graphicData>
            </a:graphic>
          </wp:anchor>
        </w:drawing>
      </w:r>
    </w:p>
    <w:p>
      <w:pPr>
        <w:pStyle w:val="Normal"/>
        <w:rPr>
          <w:rFonts w:ascii="Crillee;Times New Roman" w:hAnsi="Crillee;Times New Roman" w:cs="Crillee;Times New Roman"/>
        </w:rPr>
      </w:pPr>
      <w:r>
        <w:rPr>
          <w:rFonts w:cs="Crillee;Times New Roman" w:ascii="Crillee;Times New Roman" w:hAnsi="Crillee;Times New Roman"/>
        </w:rPr>
        <w:t>chuberts musik är annorlunda om man gämför men många kända komporitörer. Till skillnad från Mozart, beethover och Wagner verkade Schubert vara omedveten om sin musikaliska talang. Det var bara i  hans sista år som han förstod vikten av hans verk. I hans ungdom lyssnade han ofta på kända kompositörers verk, han försökte ofta härma de och lyckades i många fall. Hans första symfonier är skrivna i Beethoven stil.</w:t>
      </w:r>
    </w:p>
    <w:p>
      <w:pPr>
        <w:pStyle w:val="Normal"/>
        <w:rPr>
          <w:rFonts w:ascii="Crillee;Times New Roman" w:hAnsi="Crillee;Times New Roman" w:cs="Crillee;Times New Roman"/>
        </w:rPr>
      </w:pPr>
      <w:r>
        <w:rPr>
          <w:rFonts w:cs="Crillee;Times New Roman" w:ascii="Crillee;Times New Roman" w:hAnsi="Crillee;Times New Roman"/>
        </w:rPr>
        <w:t>Schuberts åttonde symfoni är dock skriven i helt egen stil, den sägs av många vara en av symfonierna som skrevs när Schubert var på sin ”symfonitop”. Som jag tidigare tagit upp var Schuberts senare musik ledsam och lugn, men när han precis börjat skriva var hans musik väldigt glad. Dock kan man även i den senare musiken ofta hitta en liten släng av lycka, trots ledsamheten. Schubert trodde att han skulle komma till ett bättre ställe efter hans död, det kan förklara den gnutta glädje i den senare musiken.</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52500" cy="107950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38" t="-33" r="-38" b="-33"/>
                    <a:stretch>
                      <a:fillRect/>
                    </a:stretch>
                  </pic:blipFill>
                  <pic:spPr bwMode="auto">
                    <a:xfrm>
                      <a:off x="0" y="0"/>
                      <a:ext cx="952500" cy="1079500"/>
                    </a:xfrm>
                    <a:prstGeom prst="rect">
                      <a:avLst/>
                    </a:prstGeom>
                  </pic:spPr>
                </pic:pic>
              </a:graphicData>
            </a:graphic>
          </wp:anchor>
        </w:drawing>
      </w:r>
      <w:r>
        <w:rPr>
          <w:rFonts w:cs="Crillee;Times New Roman" w:ascii="Crillee;Times New Roman" w:hAnsi="Crillee;Times New Roman"/>
        </w:rPr>
        <w:t>han hade ofta problem att få framträda med en komplett orkester och med proffisionella aktörer. Därför skrev han mycket pianomusik som användes med stråkkvarteter, och givetvis med sång också. Trots att han blev så ung skrev han en enorm ”musik skatt”. När han visste att han skulle dö tokskrev han allt han hade komponerat i huvudet, eftersom han ville lämna efter sig sina verk. Såsom Mozart komponerade Schubert musiken  i huvet, de skrev ofta inte ner det föräns mot slutet för han gillade inte att skriva ner det.</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t>tt av hans mest kända verk är ”six moments musicaux”, dessa fem mästerverk skrevs under hans fem sista år i livet. De kombinerade stil från barocken och andra klassiska perioder från musikhistorien. Egentligen var det inte meningen att ”six moments musicaux” skulle ges ut tillsammans, några av de verken blev tillochmed publicerade separat under andra namn.</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52500" cy="107950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38" t="-33" r="-38" b="-33"/>
                    <a:stretch>
                      <a:fillRect/>
                    </a:stretch>
                  </pic:blipFill>
                  <pic:spPr bwMode="auto">
                    <a:xfrm>
                      <a:off x="0" y="0"/>
                      <a:ext cx="952500" cy="1079500"/>
                    </a:xfrm>
                    <a:prstGeom prst="rect">
                      <a:avLst/>
                    </a:prstGeom>
                  </pic:spPr>
                </pic:pic>
              </a:graphicData>
            </a:graphic>
          </wp:anchor>
        </w:drawing>
      </w:r>
      <w:r>
        <w:rPr>
          <w:rFonts w:cs="Crillee;Times New Roman" w:ascii="Crillee;Times New Roman" w:hAnsi="Crillee;Times New Roman"/>
        </w:rPr>
        <w:t>en femte symfonin är ett annat av Schuberts mästervärk. Den skrevs 1816, samma år som han flyttade in hos Shober. Den skrevs i samma unika stil som Mozart skrivit verk. Men schubert hade också mycket nytänkande i sina verk, som till exempel tidigare konstiga ton växlingar.  När han ville spela denna symfoni med en orkester blev han avvisad och han var tvungen att framföra den med amatörvänner. De första delarna innehöll den kända ”troll flöjten”/”magiska flöjten” av Mozart.</w:t>
      </w:r>
    </w:p>
    <w:p>
      <w:pPr>
        <w:pStyle w:val="Normal"/>
        <w:rPr>
          <w:rFonts w:ascii="Crillee;Times New Roman" w:hAnsi="Crillee;Times New Roman" w:cs="Crillee;Times New Roman"/>
        </w:rPr>
      </w:pPr>
      <w:r>
        <w:rPr>
          <w:rFonts w:cs="Crillee;Times New Roman" w:ascii="Crillee;Times New Roman" w:hAnsi="Crillee;Times New Roman"/>
        </w:rPr>
        <w:t>Den åttonde symfonin han gjorde var ett annat stort verk han gjorde, dock blev det aldrig klart. Den åttonde symfonin komponerades helt och hållet i Schuberts huvud, den var alltså inte avsedd för någon speciell orkester. Han var vid denna tid säker på att detta verk aldrig skulle spelas med någon orkester och gjorde därför om den så man kan spela den två personer på ett piano, det gjorde han för att han och hans bror skulle kunna spela den med varann.</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52500" cy="107950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38" t="-33" r="-38" b="-33"/>
                    <a:stretch>
                      <a:fillRect/>
                    </a:stretch>
                  </pic:blipFill>
                  <pic:spPr bwMode="auto">
                    <a:xfrm>
                      <a:off x="0" y="0"/>
                      <a:ext cx="952500" cy="1079500"/>
                    </a:xfrm>
                    <a:prstGeom prst="rect">
                      <a:avLst/>
                    </a:prstGeom>
                  </pic:spPr>
                </pic:pic>
              </a:graphicData>
            </a:graphic>
          </wp:anchor>
        </w:drawing>
      </w:r>
      <w:r>
        <w:rPr>
          <w:rFonts w:cs="Crillee;Times New Roman" w:ascii="Crillee;Times New Roman" w:hAnsi="Crillee;Times New Roman"/>
        </w:rPr>
        <w:t>yra hands pianostycken var vanligt bland Schuberts verk. Det första fyrahands stycket gjorde han när han var 13 år, och han fortsatte med denna form av arbete fram till sin död, när han skrev ”lebenssürme” (stavning?). som jag tidigare tagit upp var han ju privatlärare i musik i ungern, och mellan 1818-1824 skrev han många sådana verk. En liten detalj med hans fyrahands verk är att händerna ofta korsar varann. Det spekuleras om att han gjorde så för att få fysisk kontakt med de vackra flickorna han undervisade i musik.</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52500" cy="107950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38" t="-33" r="-38" b="-33"/>
                    <a:stretch>
                      <a:fillRect/>
                    </a:stretch>
                  </pic:blipFill>
                  <pic:spPr bwMode="auto">
                    <a:xfrm>
                      <a:off x="0" y="0"/>
                      <a:ext cx="952500" cy="1079500"/>
                    </a:xfrm>
                    <a:prstGeom prst="rect">
                      <a:avLst/>
                    </a:prstGeom>
                  </pic:spPr>
                </pic:pic>
              </a:graphicData>
            </a:graphic>
          </wp:anchor>
        </w:drawing>
      </w:r>
      <w:r>
        <w:rPr>
          <w:rFonts w:cs="Crillee;Times New Roman" w:ascii="Crillee;Times New Roman" w:hAnsi="Crillee;Times New Roman"/>
        </w:rPr>
        <w:t>under sin tid gjorde han också många sånger, och han sägs vara den bästa konst sång skrivaren genom tiderna. Redan vid en ålder av 18 (1815) skrev han hela 150 (!) sånger, och de följande året skev han hundratalet fler sånger. Han hade förmågan att kombinera texter, ofta från Schiller, med med musik på ett unikt sätt. Han lyckades få sången till liv och evigt liv. ”heidenröslein” är ett av hans mest kända sånger, både för musiken och för texten. ”Der Erlköning”  är en låt som handlar om en far som ängsligt bär sitt barn genom en skog. Musiken beskriver väldigt bra det läskiga på färden och tårarna från fadern. ”Gretchen am spinnrade” är egentligen en massa dikter som är sammanställda. Det är en av hans första sånger, och den beskriveren ung flicka som blir förförd. Hennes sinne är splittrat av förföringen och hon längar efter en riktig kärleks kyss så hon kan samla sig. ”Nur wer die Sehnsucht kennt, weiss was ich leide” = ingen förutom mitt värkande hjärta kännder till mitt lidande. Det är ett av schuberts sista verk den sjöngs av en föräldralös zigenares som hette ”mignon”. Den är skriven så att om man ”läser mellan raderna” fast i musiken ska man förstå att det igentligen är Schubert som lider inte zigenaren. Musiken framhäver mer än bara texten. Denna sång kan ses som ett adjö från den stora musikskaparen Franz Schubert.</w:t>
      </w:r>
    </w:p>
    <w:p>
      <w:pPr>
        <w:pStyle w:val="Normal"/>
        <w:rPr>
          <w:rFonts w:ascii="Crillee;Times New Roman" w:hAnsi="Crillee;Times New Roman" w:cs="Crillee;Times New Roman"/>
        </w:rPr>
      </w:pPr>
      <w:r>
        <w:rPr>
          <w:rFonts w:cs="Crillee;Times New Roman" w:ascii="Crillee;Times New Roman" w:hAnsi="Crillee;Times New Roman"/>
        </w:rPr>
        <w:t>En sak som är värd att nämna är att Schiller Goehe framförde MÅNGA av schuberts verk.</w:t>
      </w:r>
    </w:p>
    <w:p>
      <w:pPr>
        <w:pStyle w:val="Normal"/>
        <w:rPr>
          <w:rFonts w:ascii="Crillee;Times New Roman" w:hAnsi="Crillee;Times New Roman" w:cs="Crillee;Times New Roman"/>
        </w:rPr>
      </w:pPr>
      <w:r>
        <w:rPr>
          <w:rFonts w:cs="Crillee;Times New Roman" w:ascii="Crillee;Times New Roman" w:hAnsi="Crillee;Times New Roman"/>
        </w:rPr>
        <w:t xml:space="preserve">Shubert avgudade många kompositörer, speciellt beethoven, han gillade beethoven så mycket att han insisterade att få bära hans kista på begravningen. Han begravdes också brevid beethoven. </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rFonts w:ascii="Crillee;Times New Roman" w:hAnsi="Crillee;Times New Roman" w:cs="Crillee;Times New Roman"/>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52500" cy="107950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38" t="-33" r="-38" b="-33"/>
                    <a:stretch>
                      <a:fillRect/>
                    </a:stretch>
                  </pic:blipFill>
                  <pic:spPr bwMode="auto">
                    <a:xfrm>
                      <a:off x="0" y="0"/>
                      <a:ext cx="952500" cy="1079500"/>
                    </a:xfrm>
                    <a:prstGeom prst="rect">
                      <a:avLst/>
                    </a:prstGeom>
                  </pic:spPr>
                </pic:pic>
              </a:graphicData>
            </a:graphic>
          </wp:anchor>
        </w:drawing>
      </w:r>
      <w:r>
        <w:rPr>
          <w:rFonts w:cs="Crillee;Times New Roman" w:ascii="Crillee;Times New Roman" w:hAnsi="Crillee;Times New Roman"/>
        </w:rPr>
        <w:t>lutord: Schubert var en naturbegåvning från första början. Han förstod det dock inte själv. Under sitt korta liv lyckades han göra otroligt många kvalitets verk. Han verkade vara en tillbakadragen person, som när han fick sin sjukdom blev djupt deprimerad.</w:t>
      </w:r>
    </w:p>
    <w:p>
      <w:pPr>
        <w:pStyle w:val="Normal"/>
        <w:rPr>
          <w:rFonts w:ascii="Crillee;Times New Roman" w:hAnsi="Crillee;Times New Roman" w:cs="Crillee;Times New Roman"/>
        </w:rPr>
      </w:pPr>
      <w:r>
        <w:rPr>
          <w:rFonts w:cs="Crillee;Times New Roman" w:ascii="Crillee;Times New Roman" w:hAnsi="Crillee;Times New Roman"/>
        </w:rPr>
      </w:r>
    </w:p>
    <w:p>
      <w:pPr>
        <w:pStyle w:val="Normal"/>
        <w:rPr/>
      </w:pPr>
      <w:r>
        <w:rPr>
          <w:rFonts w:cs="Crillee;Times New Roman" w:ascii="Crillee;Times New Roman" w:hAnsi="Crillee;Times New Roman"/>
        </w:rPr>
        <w:t xml:space="preserve">Jag tycker att det var OK att skriva ett arbete om en kompositör trots att det inte är mitt största intresse känns det som almänbildningen stigit ett litet steg efter denna (plågsamma?) tid med musikhistoria, så trots att det inte varit allt för kul har jag ändå fått ut lite vett ur det, det tackar jag för. Dock blev inte arbetet något större eftersom vi har hur mycket som helst att göra, men jag håppas i alla fall att det duger. Kom ihåg att det är kvalitet inte kvantitet, eller hur </w:t>
      </w:r>
      <w:r>
        <w:rPr>
          <w:rFonts w:eastAsia="Wingdings" w:cs="Wingdings" w:ascii="Wingdings" w:hAnsi="Wingdings"/>
          <w:lang w:val="en-US" w:eastAsia="en-US"/>
        </w:rPr>
        <w:t></w:t>
      </w:r>
      <w:r>
        <w:rPr>
          <w:rFonts w:cs="Crillee;Times New Roman" w:ascii="Crillee;Times New Roman" w:hAnsi="Crillee;Times New Roman"/>
        </w:rPr>
        <w:t xml:space="preserve"> Där sätter jag väl punkt för detta arbe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illee">
    <w:altName w:val="Times New Roman"/>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5:01:00Z</dcterms:created>
  <dc:creator>LOco</dc:creator>
  <dc:description/>
  <dc:language>en-US</dc:language>
  <cp:lastModifiedBy>Carl</cp:lastModifiedBy>
  <dcterms:modified xsi:type="dcterms:W3CDTF">2000-02-20T17:44:00Z</dcterms:modified>
  <cp:revision>7</cp:revision>
  <dc:subject/>
  <dc:title>ranz Schubert var den egentligen första riktiga romantikern och wienklassicisten</dc:title>
</cp:coreProperties>
</file>